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kid Row (Downtown) – Little Shop Of Horro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WOMAN]</w:t>
        <w:br/>
        <w:t xml:space="preserve">Alarm goes off at seven </w:t>
        <w:br/>
        <w:t>And you start uptown.</w:t>
        <w:br/>
        <w:t xml:space="preserve">You put in your eight hours </w:t>
        <w:br/>
        <w:t>For the powers that have always been.</w:t>
        <w:br/>
        <w:t>Till it's five P.M.</w:t>
        <w:br/>
        <w:br/>
        <w:t>[BUM 1]</w:t>
        <w:br/>
        <w:t>Then You go</w:t>
        <w:br/>
        <w:br/>
        <w:t>[COMPANY]</w:t>
        <w:br/>
        <w:t xml:space="preserve">Downtown </w:t>
        <w:br/>
        <w:t>Where the folks are broke.</w:t>
        <w:br/>
        <w:t xml:space="preserve">Downtown </w:t>
        <w:br/>
        <w:t>Where your life's a joke.</w:t>
        <w:br/>
        <w:t xml:space="preserve">Downtown </w:t>
        <w:br/>
        <w:t>When you buy your token,</w:t>
        <w:br/>
        <w:t>you go</w:t>
        <w:br/>
        <w:t xml:space="preserve">Home to skid row. </w:t>
        <w:br/>
        <w:br/>
        <w:t>[BUM 2]</w:t>
        <w:br/>
        <w:t>Yes, you go</w:t>
        <w:br/>
        <w:br/>
        <w:t>[COMPANY]</w:t>
        <w:br/>
        <w:t>Downtown</w:t>
        <w:br/>
        <w:t>Where the cabs don't stop</w:t>
        <w:br/>
        <w:t>Downtown</w:t>
        <w:br/>
        <w:t>Where the food is slop</w:t>
        <w:br/>
        <w:t>Downtown</w:t>
        <w:br/>
        <w:t>Where the hop-heads flop</w:t>
        <w:br/>
        <w:t>in the snow</w:t>
        <w:br/>
        <w:t>Down on Skid Row</w:t>
        <w:br/>
        <w:br/>
        <w:t>Uptown you cater to a million jerks.</w:t>
        <w:br/>
        <w:t xml:space="preserve">Uptown you're messengers and </w:t>
        <w:br/>
        <w:t>mailroom clerks</w:t>
        <w:br/>
        <w:t xml:space="preserve">eating all your lunches at the </w:t>
        <w:br/>
        <w:t>hot dog carts.</w:t>
        <w:br/>
        <w:t xml:space="preserve">The bosses take your money </w:t>
        <w:br/>
        <w:t>And they break your hearts.</w:t>
        <w:br/>
        <w:br/>
        <w:t>Uptown you cater to a million whores.</w:t>
        <w:br/>
        <w:t xml:space="preserve">You disinfect terrazzo on their </w:t>
        <w:br/>
        <w:t>bathroom floors.</w:t>
        <w:br/>
        <w:t>Your morning's tribulation,</w:t>
        <w:br/>
        <w:t>afternoon's a curse</w:t>
        <w:br/>
        <w:t>And five o'clock is even worse</w:t>
        <w:br/>
        <w:br/>
        <w:t>[BUM 3]</w:t>
        <w:br/>
        <w:t>That's when you g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wntown</w:t>
        <w:br/>
        <w:br/>
        <w:t>[AUDREY]</w:t>
        <w:br/>
        <w:t>Where the guys are drips.</w:t>
        <w:br/>
        <w:t>Where they rip your slips.</w:t>
        <w:br/>
        <w:t>Where relationships are no go.</w:t>
        <w:br/>
        <w:t>Down on skid row</w:t>
        <w:br/>
        <w:t>Down on skid row</w:t>
        <w:br/>
        <w:t>Down on skid row</w:t>
        <w:br/>
        <w:t>Down on skid row!</w:t>
        <w:br/>
        <w:br/>
        <w:t>[SEYMOUR]</w:t>
        <w:br/>
        <w:t>Poor! All my life I've always been poor.</w:t>
        <w:br/>
        <w:t>I keep asking God what I'm for,</w:t>
        <w:br/>
        <w:t>and he tells me "Gee, I'm not sure</w:t>
        <w:br/>
        <w:t>sweep that floor, kid."</w:t>
        <w:br/>
        <w:t xml:space="preserve">Oh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started life as an orphan, </w:t>
        <w:br/>
        <w:t xml:space="preserve">a child of the street </w:t>
        <w:br/>
        <w:t>Here on skid row.</w:t>
        <w:br/>
        <w:t xml:space="preserve">He took me in, gave me shelter, a bed, </w:t>
        <w:br/>
        <w:t>Crust of bread and a job</w:t>
        <w:br/>
        <w:t xml:space="preserve">Treats me like dirt, calls me a slob, </w:t>
        <w:br/>
        <w:t>Which I a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slower)</w:t>
        <w:br/>
        <w:t>So I live</w:t>
        <w:br/>
        <w:t>[COMPANY]</w:t>
        <w:br/>
        <w:t xml:space="preserve">Downtown </w:t>
        <w:br/>
        <w:t>[SEYMOUR]</w:t>
        <w:br/>
        <w:t>That's your home address.</w:t>
        <w:br/>
        <w:t>Ya live</w:t>
        <w:br/>
        <w:t>[COMPANY]</w:t>
        <w:br/>
        <w:t>Downtown</w:t>
        <w:br/>
        <w:t xml:space="preserve">[SEYMOUR] </w:t>
        <w:br/>
        <w:t>When your life's a mess.</w:t>
        <w:br/>
        <w:t>Ya live</w:t>
        <w:br/>
        <w:t>[COMPANY]</w:t>
        <w:br/>
        <w:t>Downtown</w:t>
        <w:br/>
        <w:t xml:space="preserve">[SEYMOUR] </w:t>
        <w:br/>
        <w:t xml:space="preserve">Where depressions' jes' </w:t>
        <w:br/>
        <w:t>Status Quo.</w:t>
        <w:br/>
        <w:t>[COMPANY]</w:t>
        <w:br/>
        <w:t>Down on skid row</w:t>
        <w:br/>
        <w:br/>
        <w:t xml:space="preserve">Someone show me a way to get </w:t>
        <w:br/>
        <w:t>outa here,</w:t>
        <w:br/>
        <w:t xml:space="preserve">'cause I constantly pray I'll get </w:t>
        <w:br/>
        <w:t>outa here</w:t>
        <w:br/>
        <w:t xml:space="preserve">Please, won't somebody say I'll get </w:t>
        <w:br/>
        <w:t>outa here</w:t>
        <w:br/>
        <w:t xml:space="preserve">Someone gimme my shot or I'll </w:t>
        <w:br/>
        <w:t>rot here.</w:t>
        <w:br/>
        <w:br/>
        <w:t>[COMPANY]</w:t>
        <w:br/>
        <w:t>Downtown</w:t>
        <w:br/>
        <w:t>[SEYMOUR &amp; AUDREY]</w:t>
        <w:br/>
        <w:t>There's no rules for us.</w:t>
        <w:br/>
        <w:t>[COMPANY]</w:t>
        <w:br/>
        <w:t>Downtown</w:t>
        <w:br/>
        <w:t>[SEYMOUR &amp; AUDREY]</w:t>
        <w:br/>
        <w:t>'Cause it's dangerous.</w:t>
        <w:br/>
        <w:t>[COMPANY]</w:t>
        <w:br/>
        <w:t>Downtown</w:t>
        <w:br/>
        <w:t>[SEYMOUR &amp; AUDREY]</w:t>
        <w:br/>
        <w:t>Where the rainbow's jus a no-show</w:t>
        <w:br/>
        <w:t>[COMPANY]</w:t>
        <w:br/>
        <w:t>Downtown</w:t>
        <w:br/>
        <w:t>[SEYMOUR &amp; AUDREY]</w:t>
        <w:br/>
        <w:t>Where the sun don't</w:t>
        <w:br/>
        <w:t>[COMPANY]</w:t>
        <w:br/>
        <w:t>Downtown</w:t>
        <w:br/>
        <w:t>[SEYMOUR &amp; AUDREY]</w:t>
        <w:br/>
        <w:t>Past the bottom line</w:t>
        <w:br/>
        <w:t>[COMPANY]</w:t>
        <w:br/>
        <w:t>Downtown</w:t>
        <w:br/>
        <w:t>[SEYMOUR &amp; AUDREY]</w:t>
        <w:br/>
        <w:t>Go ask any wino, he'll know</w:t>
        <w:br/>
        <w:t>I'll do I dunno what to get outa skid</w:t>
        <w:br/>
        <w:t>[COMPANY]</w:t>
        <w:br/>
        <w:t>Downtown</w:t>
        <w:br/>
        <w:t>[SEYMOUR &amp; AUDREY]</w:t>
        <w:br/>
        <w:t>But a hell of a lot to get outa skid</w:t>
        <w:br/>
        <w:t>[COMPANY]</w:t>
        <w:br/>
        <w:t>Downtown</w:t>
        <w:br/>
        <w:t>[SEYMOUR &amp; AUDREY]</w:t>
        <w:br/>
        <w:t>People tell me there's not a way outa skid</w:t>
        <w:br/>
        <w:t>[COMPANY]</w:t>
        <w:br/>
        <w:t>Downtown</w:t>
        <w:br/>
        <w:t>[SEYMOUR &amp; AUDREY]</w:t>
        <w:br/>
        <w:t>But believe me I gotta get outa skid row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01:00Z</dcterms:created>
  <dc:creator>Guy Dearden</dc:creator>
  <dc:description/>
  <cp:keywords/>
  <dc:language>en-US</dc:language>
  <cp:lastModifiedBy>Guy Dearden</cp:lastModifiedBy>
  <dcterms:modified xsi:type="dcterms:W3CDTF">2008-06-28T20:01:00Z</dcterms:modified>
  <cp:revision>2</cp:revision>
  <dc:subject/>
  <dc:title>Grown-Up Christmas List</dc:title>
</cp:coreProperties>
</file>